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/>
        <w:drawing>
          <wp:inline distT="0" distB="0" distL="0" distR="0">
            <wp:extent cx="22860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  <w:t>HAN Bing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  <w:t>Selected Solo Exhibitions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10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 cry from the narrow between</w:t>
      </w:r>
      <w:r>
        <w:rPr>
          <w:rFonts w:cs="Arial Narrow" w:ascii="Arial Narrow" w:hAnsi="Arial Narrow"/>
          <w:color w:val="333333"/>
          <w:sz w:val="22"/>
          <w:szCs w:val="22"/>
        </w:rPr>
        <w:t>: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Han Bing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Tejal Shah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Espace </w:t>
      </w:r>
      <w:r>
        <w:rPr>
          <w:rFonts w:cs="Arial Narrow" w:ascii="Arial Narrow" w:hAnsi="Arial Narrow"/>
          <w:color w:val="333333"/>
          <w:sz w:val="22"/>
          <w:szCs w:val="22"/>
        </w:rPr>
        <w:t>G</w:t>
      </w:r>
      <w:r>
        <w:rPr>
          <w:rFonts w:cs="Arial Narrow" w:ascii="Arial Narrow" w:hAnsi="Arial Narrow"/>
          <w:color w:val="333333"/>
          <w:sz w:val="22"/>
          <w:szCs w:val="22"/>
        </w:rPr>
        <w:t>allery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New Delhi, Indi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Forever</w:t>
      </w:r>
      <w:r>
        <w:rPr>
          <w:rFonts w:cs="Arial Narrow" w:ascii="Arial Narrow" w:hAnsi="Arial Narrow"/>
          <w:color w:val="333333"/>
          <w:sz w:val="22"/>
          <w:szCs w:val="22"/>
        </w:rPr>
        <w:t>, Khoj, New Delhi, Indi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8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Walking the Cabbage Project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(2000-2008), The International 3, Manchester, United </w:t>
        <w:tab/>
        <w:t>Kingdom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7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Everyday Desire in the Theater of Chinese Moderniza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eursschouwburg Art Center, </w:t>
        <w:tab/>
        <w:t>Brussels, Belgiu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Fatalistic Language of Things: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Han Bing</w:t>
      </w:r>
      <w:r>
        <w:rPr>
          <w:rFonts w:cs="Arial Narrow" w:ascii="Arial Narrow" w:hAnsi="Arial Narrow"/>
          <w:color w:val="333333"/>
          <w:sz w:val="22"/>
          <w:szCs w:val="22"/>
        </w:rPr>
        <w:t>, Columbia Museum of Art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ge of Big Construction</w:t>
      </w:r>
      <w:r>
        <w:rPr>
          <w:rFonts w:cs="Arial Narrow" w:ascii="Arial Narrow" w:hAnsi="Arial Narrow"/>
          <w:color w:val="333333"/>
          <w:sz w:val="22"/>
          <w:szCs w:val="22"/>
        </w:rPr>
        <w:t>, Beijing New Art Projects Space , Beijing, China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On the Stage of Modernization: Han Bing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 xml:space="preserve">, Deborah Colton Gallery, Houston, Texas, </w:t>
        <w:tab/>
        <w:t>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ater of Modernization Project</w:t>
      </w:r>
      <w:r>
        <w:rPr>
          <w:rFonts w:cs="Arial Narrow" w:ascii="Arial Narrow" w:hAnsi="Arial Narrow"/>
          <w:color w:val="333333"/>
          <w:sz w:val="22"/>
          <w:szCs w:val="22"/>
        </w:rPr>
        <w:t>, Dali, Yunnan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Walking the Cabbage Movement in Paris</w:t>
      </w:r>
      <w:r>
        <w:rPr>
          <w:rFonts w:cs="Arial Narrow" w:ascii="Arial Narrow" w:hAnsi="Arial Narrow"/>
          <w:color w:val="333333"/>
          <w:sz w:val="22"/>
          <w:szCs w:val="22"/>
        </w:rPr>
        <w:t>, Rue Montorgueil, Reflex Gallery, France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Green Peace—The Walking the Cabbage Movement in Columbi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USC Campus, State </w:t>
        <w:tab/>
        <w:t>Capitol Building, Columbia Museum of Art Plaza, Columb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ge of Big Construction</w:t>
      </w:r>
      <w:r>
        <w:rPr>
          <w:rFonts w:cs="Arial Narrow" w:ascii="Arial Narrow" w:hAnsi="Arial Narrow"/>
          <w:color w:val="333333"/>
          <w:sz w:val="22"/>
          <w:szCs w:val="22"/>
        </w:rPr>
        <w:t>, Beijing New Art Projects Space II, Beijing, China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On the Stage of Modernization: Han Bing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 xml:space="preserve">, Deborah Colton Gallery, Houston, Texas, </w:t>
        <w:tab/>
        <w:t>United States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Walking the Cabbage across America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 xml:space="preserve">, Los Angeles, Berkeley, Oakland, San Francisco, </w:t>
        <w:tab/>
        <w:t xml:space="preserve">Houston, Miami, Brooklyn, Queens, Manhattan, Natchez, Columbia, Baton Rouge, United </w:t>
        <w:tab/>
        <w:t>States</w:t>
      </w:r>
    </w:p>
    <w:p>
      <w:pPr>
        <w:pStyle w:val="Normal"/>
        <w:ind w:left="36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  <w:t>2006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Other Modernities: Han Bing Solo Exhibi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amboo Lane Gallery, Los Angeles, </w:t>
        <w:tab/>
        <w:tab/>
        <w:tab/>
        <w:t>Californ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Other Shore of Desir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UCLA Center for Chinese Studies, Los Angeles, California, </w:t>
        <w:tab/>
        <w:t>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in the Age of Big Construc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IEAS Center, University of California, Berkeley, </w:t>
        <w:tab/>
        <w:tab/>
        <w:t>Californ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Han Bing—Quotidian Iconic &amp; Orimoto Tatsumi—Quotidian Holy Mother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Jing Art Gallery, </w:t>
        <w:tab/>
        <w:t>Shanghai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Tokyo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Ginza, Harajuku, Akihabara, Shinjuku, Tokyo subway </w:t>
        <w:tab/>
        <w:t>lines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Shin Tokorazawa, Shibuya, Japan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Yunnan</w:t>
      </w:r>
      <w:r>
        <w:rPr>
          <w:rFonts w:cs="Arial Narrow" w:ascii="Arial Narrow" w:hAnsi="Arial Narrow"/>
          <w:color w:val="333333"/>
          <w:sz w:val="22"/>
          <w:szCs w:val="22"/>
        </w:rPr>
        <w:t>, Kunming, Dali, Yunnan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4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on the Great Wall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Jiaoshan, Shanhaiguan, Jinshaling Great Wall, </w:t>
        <w:tab/>
        <w:t>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the Beijing Subway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3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ortal World: The Other Shor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Shilianghe River, Jiangsu, China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2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trolling Bones II</w:t>
      </w:r>
      <w:r>
        <w:rPr>
          <w:rFonts w:cs="Arial Narrow" w:ascii="Arial Narrow" w:hAnsi="Arial Narrow"/>
          <w:color w:val="333333"/>
          <w:sz w:val="22"/>
          <w:szCs w:val="22"/>
        </w:rPr>
        <w:t>, Guangzhou Art Museum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1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in B</w:t>
      </w:r>
      <w:r>
        <w:rPr>
          <w:rFonts w:cs="Arial Narrow" w:ascii="Arial Narrow" w:hAnsi="Arial Narrow"/>
          <w:i/>
          <w:color w:val="333333"/>
          <w:sz w:val="22"/>
          <w:szCs w:val="22"/>
        </w:rPr>
        <w:t>e</w:t>
      </w:r>
      <w:r>
        <w:rPr>
          <w:rFonts w:cs="Arial Narrow" w:ascii="Arial Narrow" w:hAnsi="Arial Narrow"/>
          <w:i/>
          <w:color w:val="333333"/>
          <w:sz w:val="22"/>
          <w:szCs w:val="22"/>
        </w:rPr>
        <w:t>ijing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Beijing Subways and bus-lines, Military Museum, </w:t>
        <w:tab/>
        <w:t xml:space="preserve">Wangfujing, Xidan, Bell Drum Tower, Houhai, Tiananmen Square, Chang'an Boulevard,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n Intimate Day with My Shovel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0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Project</w:t>
      </w:r>
      <w:r>
        <w:rPr>
          <w:rFonts w:cs="Arial Narrow" w:ascii="Arial Narrow" w:hAnsi="Arial Narrow"/>
          <w:color w:val="333333"/>
          <w:sz w:val="22"/>
          <w:szCs w:val="22"/>
        </w:rPr>
        <w:t>, acros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the World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(through 2008)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  <w:t>Selected Group Exhibitions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9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ot Luck</w:t>
      </w:r>
      <w:r>
        <w:rPr>
          <w:rFonts w:cs="Arial Narrow" w:ascii="Arial Narrow" w:hAnsi="Arial Narrow"/>
          <w:color w:val="333333"/>
          <w:sz w:val="22"/>
          <w:szCs w:val="22"/>
        </w:rPr>
        <w:t>, PM Gallery &amp; House, London, United Kingdo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</w:t>
      </w:r>
      <w:r>
        <w:rPr>
          <w:rFonts w:cs="Arial Narrow" w:ascii="Arial Narrow" w:hAnsi="Arial Narrow"/>
          <w:i/>
          <w:color w:val="333333"/>
          <w:sz w:val="22"/>
          <w:szCs w:val="22"/>
        </w:rPr>
        <w:t>ome place else</w:t>
      </w:r>
      <w:r>
        <w:rPr>
          <w:rFonts w:cs="Arial Narrow" w:ascii="Arial Narrow" w:hAnsi="Arial Narrow"/>
          <w:color w:val="333333"/>
          <w:sz w:val="22"/>
          <w:szCs w:val="22"/>
        </w:rPr>
        <w:t>, LIMN Gallery, San Francisco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ot Luck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 Aberystwyth Art Centre, Wales, United Kingdo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10</w:t>
      </w:r>
      <w:r>
        <w:rPr>
          <w:rFonts w:cs="Arial Narrow" w:ascii="Arial Narrow" w:hAnsi="Arial Narrow"/>
          <w:i/>
          <w:color w:val="333333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Open International Performance Art Festival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>Ope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Contemporary Art Center, </w:t>
        <w:tab/>
      </w:r>
      <w:r>
        <w:rPr>
          <w:rFonts w:cs="Arial Narrow" w:ascii="Arial Narrow" w:hAnsi="Arial Narrow"/>
          <w:color w:val="333333"/>
          <w:sz w:val="22"/>
          <w:szCs w:val="22"/>
        </w:rPr>
        <w:t>Beijing</w:t>
      </w:r>
      <w:r>
        <w:rPr>
          <w:rFonts w:cs="Arial Narrow" w:ascii="Arial Narrow" w:hAnsi="Arial Narrow"/>
          <w:color w:val="333333"/>
          <w:sz w:val="22"/>
          <w:szCs w:val="22"/>
        </w:rPr>
        <w:t>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ot Luck</w:t>
      </w:r>
      <w:r>
        <w:rPr>
          <w:rFonts w:cs="Arial Narrow" w:ascii="Arial Narrow" w:hAnsi="Arial Narrow"/>
          <w:color w:val="333333"/>
          <w:sz w:val="22"/>
          <w:szCs w:val="22"/>
        </w:rPr>
        <w:t>, New Art Gallery, Walsall, United Kingdo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royecto Género II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Espace Cultural Ample, Barcelona, Spain 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ade in Chin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Museum of New Art 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z w:val="22"/>
          <w:szCs w:val="22"/>
        </w:rPr>
        <w:t>(</w:t>
      </w:r>
      <w:r>
        <w:rPr>
          <w:rFonts w:cs="Arial Narrow" w:ascii="Arial Narrow" w:hAnsi="Arial Narrow"/>
          <w:color w:val="333333"/>
          <w:sz w:val="22"/>
          <w:szCs w:val="22"/>
        </w:rPr>
        <w:t>MONA), Art Channel Gallery, Beijing,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Journey to the End of the Night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Yan Club Arts Center 798 Art Factory, Beijing, Chin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hina Avant-Garde--Landscape in Transit</w:t>
      </w:r>
      <w:r>
        <w:rPr>
          <w:rFonts w:cs="Arial Narrow" w:ascii="Arial Narrow" w:hAnsi="Arial Narrow"/>
          <w:color w:val="333333"/>
          <w:sz w:val="22"/>
          <w:szCs w:val="22"/>
        </w:rPr>
        <w:t>, LIMN Gallery, San Francisco, United Sta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ction—Camera: Beijing Performance Photograph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Morris </w:t>
      </w:r>
      <w:r>
        <w:rPr>
          <w:rFonts w:cs="Arial Narrow" w:ascii="Arial Narrow" w:hAnsi="Arial Narrow"/>
          <w:color w:val="333333"/>
          <w:sz w:val="22"/>
          <w:szCs w:val="22"/>
        </w:rPr>
        <w:t>and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Helen Belkin Art Gallery, </w:t>
        <w:tab/>
        <w:t xml:space="preserve">The University of British Columbia,Vancouver, </w:t>
      </w:r>
      <w:r>
        <w:rPr>
          <w:rFonts w:cs="Arial Narrow" w:ascii="Arial Narrow" w:hAnsi="Arial Narrow"/>
          <w:color w:val="333333"/>
          <w:sz w:val="22"/>
          <w:szCs w:val="22"/>
        </w:rPr>
        <w:t>Canad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ade in China—Five Year Anniversary Exhibi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Espace Cultural Ample, Barcelona, </w:t>
        <w:tab/>
        <w:t xml:space="preserve">Spain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8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sia Triennial Manchester 2008 (ATM 08)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Manchester, England, United Kingdom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exas Collects Asia: Contemporary Art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The Trammell and Margaret Crow Collection of </w:t>
        <w:tab/>
        <w:t xml:space="preserve">Asian Art Museum, Dallas, Texas, United States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China…Forward!!! Tsum , </w:t>
      </w:r>
      <w:r>
        <w:rPr>
          <w:rFonts w:ascii="MS Gothic;ＭＳ ゴシック" w:hAnsi="MS Gothic;ＭＳ ゴシック" w:cs="MS Gothic;ＭＳ ゴシック" w:eastAsia="MS Gothic;ＭＳ ゴシック"/>
          <w:i/>
          <w:color w:val="333333"/>
          <w:sz w:val="22"/>
          <w:szCs w:val="22"/>
        </w:rPr>
        <w:t>莫斯科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2"/>
          <w:szCs w:val="22"/>
        </w:rPr>
        <w:t>，</w:t>
      </w:r>
      <w:r>
        <w:rPr>
          <w:rFonts w:ascii="Arial Narrow" w:hAnsi="Arial Narrow" w:cs="Arial Narrow" w:eastAsia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Galerie Albert Benamou, Paris, France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emory</w:t>
      </w:r>
      <w:r>
        <w:rPr>
          <w:rFonts w:cs="Arial Narrow" w:ascii="Arial Narrow" w:hAnsi="Arial Narrow"/>
          <w:color w:val="333333"/>
          <w:sz w:val="22"/>
          <w:szCs w:val="22"/>
        </w:rPr>
        <w:t>, Red Star Gallery, 798, Beijing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royecto Género I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Espace Cultural Ample, Barcelona, Spain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ultiple Realities</w:t>
      </w:r>
      <w:r>
        <w:rPr>
          <w:rFonts w:cs="Arial Narrow" w:ascii="Arial Narrow" w:hAnsi="Arial Narrow"/>
          <w:color w:val="333333"/>
          <w:sz w:val="22"/>
          <w:szCs w:val="22"/>
        </w:rPr>
        <w:t>, F2 Gallery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Interval of Silence</w:t>
      </w:r>
      <w:r>
        <w:rPr>
          <w:rFonts w:cs="Arial Narrow" w:ascii="Arial Narrow" w:hAnsi="Arial Narrow"/>
          <w:color w:val="333333"/>
          <w:sz w:val="22"/>
          <w:szCs w:val="22"/>
        </w:rPr>
        <w:t>, Red Star Gallery, 798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Kitai Vperiod!!! Chin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Forward!!!, Tsum, Moscow, Russi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Detour Pari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Centre Pompidou, Paris, France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hina Under Construction I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Fotofest 12th Photography Biennial, Deborah Colton Gallery, </w:t>
        <w:tab/>
        <w:t>Houston, Texas, United Sta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7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Rencontres D'Arles Photography Festival</w:t>
      </w:r>
      <w:r>
        <w:rPr>
          <w:rFonts w:cs="Arial Narrow" w:ascii="Arial Narrow" w:hAnsi="Arial Narrow"/>
          <w:color w:val="333333"/>
          <w:sz w:val="22"/>
          <w:szCs w:val="22"/>
        </w:rPr>
        <w:t>, China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—</w:t>
      </w:r>
      <w:r>
        <w:rPr>
          <w:rFonts w:cs="Arial Narrow" w:ascii="Arial Narrow" w:hAnsi="Arial Narrow"/>
          <w:color w:val="333333"/>
          <w:sz w:val="22"/>
          <w:szCs w:val="22"/>
        </w:rPr>
        <w:t>Chai-na Exhibition, Arles, France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ird Annual Sino-Japanese International Performance Art Exchange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erformance Festival Pasage de la Paz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Espace Cultural Ample, Barcelona, Spain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Expo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>OFF *Ample, Espace Cultural Ample, Barcelona, Spain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hina Under Construction 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>Debor</w:t>
      </w:r>
      <w:r>
        <w:rPr>
          <w:rFonts w:cs="Arial Narrow" w:ascii="Arial Narrow" w:hAnsi="Arial Narrow"/>
          <w:color w:val="333333"/>
          <w:sz w:val="22"/>
          <w:szCs w:val="22"/>
        </w:rPr>
        <w:t>ah Colton Gallery, Houston, Texas, United States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Dragon's Evolution: Chinese Contemporary Photograph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China Square, New York City, </w:t>
        <w:tab/>
        <w:t>New York , United States</w:t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Detour Exhibition</w:t>
      </w:r>
      <w:r>
        <w:rPr>
          <w:rFonts w:cs="Arial Narrow" w:ascii="Arial Narrow" w:hAnsi="Arial Narrow"/>
          <w:bCs/>
          <w:iCs/>
          <w:color w:val="333333"/>
          <w:sz w:val="22"/>
          <w:szCs w:val="22"/>
        </w:rPr>
        <w:t>, Director's Art Club, New York City, New York, United States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bCs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bCs/>
          <w:i/>
          <w:iCs/>
          <w:color w:val="333333"/>
          <w:sz w:val="22"/>
          <w:szCs w:val="22"/>
        </w:rPr>
        <w:t>Night and Day Contemporary Art Exhibition</w:t>
      </w:r>
      <w:r>
        <w:rPr>
          <w:rFonts w:cs="Arial Narrow" w:ascii="Arial Narrow" w:hAnsi="Arial Narrow"/>
          <w:bCs/>
          <w:iCs/>
          <w:color w:val="333333"/>
          <w:sz w:val="22"/>
          <w:szCs w:val="22"/>
        </w:rPr>
        <w:t>, AKA Gallery, Rome, Italy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China's Performance Art Photography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, Inter Arts Center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First Exhibition of Art Documents</w:t>
      </w:r>
      <w:r>
        <w:rPr>
          <w:rFonts w:cs="Arial Narrow" w:ascii="Arial Narrow" w:hAnsi="Arial Narrow"/>
          <w:color w:val="333333"/>
          <w:sz w:val="22"/>
          <w:szCs w:val="22"/>
        </w:rPr>
        <w:t>, Shangshang Art Museum, Beijing, China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Barcelona—Paris—Pekin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>Espace Cultural Ample, Barcelona, Spain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333333"/>
          <w:sz w:val="22"/>
          <w:szCs w:val="22"/>
        </w:rPr>
      </w:pPr>
      <w:r>
        <w:rPr>
          <w:rFonts w:cs="Arial Narrow" w:ascii="Arial Narrow" w:hAnsi="Arial Narrow"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Three Dimensions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Fron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t Line Contemporary, Beijing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  <w:iCs/>
          <w:color w:val="333333"/>
          <w:sz w:val="22"/>
          <w:szCs w:val="22"/>
        </w:rPr>
        <w:tab/>
      </w:r>
      <w:r>
        <w:rPr>
          <w:rFonts w:cs="Arial Narrow" w:ascii="Arial Narrow" w:hAnsi="Arial Narrow"/>
          <w:bCs/>
          <w:i/>
          <w:iCs/>
          <w:color w:val="333333"/>
          <w:sz w:val="22"/>
          <w:szCs w:val="22"/>
        </w:rPr>
        <w:t>Mortal Worlds Contemporary Art Exhibition</w:t>
      </w:r>
      <w:r>
        <w:rPr>
          <w:rFonts w:cs="Arial Narrow" w:ascii="Arial Narrow" w:hAnsi="Arial Narrow"/>
          <w:bCs/>
          <w:iCs/>
          <w:color w:val="333333"/>
          <w:sz w:val="22"/>
          <w:szCs w:val="22"/>
        </w:rPr>
        <w:t>, Reflex Gallery, Paris, France</w:t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Dragon's Evolution</w:t>
      </w:r>
      <w:r>
        <w:rPr>
          <w:rFonts w:cs="Arial Narrow" w:ascii="Arial Narrow" w:hAnsi="Arial Narrow"/>
          <w:color w:val="333333"/>
          <w:sz w:val="22"/>
          <w:szCs w:val="22"/>
        </w:rPr>
        <w:t>, 798 International Art Festival, Beijing, China</w:t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Fractured Visions: Chinese Video Art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Center for Asian Studies, University of South </w:t>
        <w:tab/>
        <w:t>Carolin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Fragmented Gaze: Video Art from the PRC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color w:val="333333"/>
          <w:sz w:val="22"/>
          <w:szCs w:val="22"/>
        </w:rPr>
        <w:t xml:space="preserve">Deborah Colton Gallery, Houston, </w:t>
        <w:tab/>
        <w:t>Texas, United Sta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6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royecto Género, Espace Cultural Ampl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arcelona, Spain 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isalignments: Chinese Performance Art Document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University of California, Berkeley, </w:t>
        <w:tab/>
        <w:t>Institute of East Asian Studies, United Sta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Engagements and Estrangement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>Contemporary Chinese Exchange, Toronto</w:t>
      </w:r>
      <w:r>
        <w:rPr>
          <w:rFonts w:cs="Arial Narrow" w:ascii="Arial Narrow" w:hAnsi="Arial Narrow"/>
          <w:color w:val="333333"/>
          <w:sz w:val="22"/>
          <w:szCs w:val="22"/>
        </w:rPr>
        <w:t>, Canad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Nekromantics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Temporary Contemporary, London, United Kingdo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Open International Performance Art Festival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Must Be Contemporary Art Center, 798, </w:t>
        <w:tab/>
        <w:t>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Beyond Experience: The New China</w:t>
      </w:r>
      <w:r>
        <w:rPr>
          <w:rFonts w:cs="Arial Narrow" w:ascii="Arial Narrow" w:hAnsi="Arial Narrow"/>
          <w:color w:val="333333"/>
          <w:sz w:val="22"/>
          <w:szCs w:val="22"/>
        </w:rPr>
        <w:t>, Arario Beijing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UNESCO's Together with Migrants Festival</w:t>
      </w:r>
      <w:r>
        <w:rPr>
          <w:rFonts w:cs="Arial Narrow" w:ascii="Arial Narrow" w:hAnsi="Arial Narrow"/>
          <w:color w:val="333333"/>
          <w:sz w:val="22"/>
          <w:szCs w:val="22"/>
        </w:rPr>
        <w:t>, SOHO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hina—Chai-na Exhibition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Dashanzi International Art Festival, 798 Factory, Beijing, </w:t>
        <w:tab/>
        <w:t>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5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ian An Men-Gate to Heave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Fotografiemuseum (FOAM) Amsterdam, Netherlands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hina Action 1: V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ideo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A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rt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E</w:t>
      </w:r>
      <w:r>
        <w:rPr>
          <w:rFonts w:cs="Arial Narrow" w:ascii="Arial Narrow" w:hAnsi="Arial Narrow"/>
          <w:i/>
          <w:color w:val="333333"/>
          <w:sz w:val="22"/>
          <w:szCs w:val="22"/>
        </w:rPr>
        <w:t>xhibi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Centre </w:t>
      </w:r>
      <w:r>
        <w:rPr>
          <w:rFonts w:cs="Arial Narrow" w:ascii="Arial Narrow" w:hAnsi="Arial Narrow"/>
          <w:color w:val="333333"/>
          <w:sz w:val="22"/>
          <w:szCs w:val="22"/>
        </w:rPr>
        <w:t>C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horégraphique </w:t>
      </w:r>
      <w:r>
        <w:rPr>
          <w:rFonts w:cs="Arial Narrow" w:ascii="Arial Narrow" w:hAnsi="Arial Narrow"/>
          <w:color w:val="333333"/>
          <w:sz w:val="22"/>
          <w:szCs w:val="22"/>
        </w:rPr>
        <w:t>N</w:t>
      </w:r>
      <w:r>
        <w:rPr>
          <w:rFonts w:cs="Arial Narrow" w:ascii="Arial Narrow" w:hAnsi="Arial Narrow"/>
          <w:color w:val="333333"/>
          <w:sz w:val="22"/>
          <w:szCs w:val="22"/>
        </w:rPr>
        <w:t>ational de Tours, France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mbiguity: Hide Dimly</w:t>
      </w:r>
      <w:r>
        <w:rPr>
          <w:rFonts w:cs="Arial Narrow" w:ascii="Arial Narrow" w:hAnsi="Arial Narrow"/>
          <w:color w:val="333333"/>
          <w:sz w:val="22"/>
          <w:szCs w:val="22"/>
        </w:rPr>
        <w:t>, Zero Field Art Center, 798 Factory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ransborder Language Performance Art Exhibition: DIAF &amp; Beijing Tokyo Art Project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Vehicle and Mirror Exhibition</w:t>
      </w:r>
      <w:r>
        <w:rPr>
          <w:rFonts w:cs="Arial Narrow" w:ascii="Arial Narrow" w:hAnsi="Arial Narrow"/>
          <w:color w:val="333333"/>
          <w:sz w:val="22"/>
          <w:szCs w:val="22"/>
        </w:rPr>
        <w:t>, Beijing New Art Projects, 798 Factory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2004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Performance Art in 798: Photographic Memory</w:t>
      </w:r>
      <w:r>
        <w:rPr>
          <w:rFonts w:cs="Arial Narrow" w:ascii="Arial Narrow" w:hAnsi="Arial Narrow"/>
          <w:color w:val="333333"/>
          <w:sz w:val="22"/>
          <w:szCs w:val="22"/>
        </w:rPr>
        <w:t>, Thinking Hands Projects, Beijing, China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ian An-Men</w:t>
      </w:r>
      <w:r>
        <w:rPr>
          <w:rFonts w:cs="Arial Narrow" w:ascii="Arial Narrow" w:hAnsi="Arial Narrow"/>
          <w:color w:val="333333"/>
          <w:sz w:val="22"/>
          <w:szCs w:val="22"/>
        </w:rPr>
        <w:t>, Chinese-Eyes Gallery, Paris, France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ense of Fragility Exhibition</w:t>
      </w:r>
      <w:r>
        <w:rPr>
          <w:rFonts w:cs="Arial Narrow" w:ascii="Arial Narrow" w:hAnsi="Arial Narrow"/>
          <w:color w:val="333333"/>
          <w:sz w:val="22"/>
          <w:szCs w:val="22"/>
        </w:rPr>
        <w:t>, Italian Embassy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3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First Dadao Live Art Festival</w:t>
      </w:r>
      <w:r>
        <w:rPr>
          <w:rFonts w:cs="Arial Narrow" w:ascii="Arial Narrow" w:hAnsi="Arial Narrow"/>
          <w:color w:val="333333"/>
          <w:sz w:val="22"/>
          <w:szCs w:val="22"/>
        </w:rPr>
        <w:t>, 798 Factory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I'm China—China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333333"/>
          <w:sz w:val="22"/>
          <w:szCs w:val="22"/>
        </w:rPr>
        <w:t>Photography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and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Video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2003</w:t>
      </w:r>
      <w:r>
        <w:rPr>
          <w:rFonts w:cs="Arial Narrow" w:ascii="Arial Narrow" w:hAnsi="Arial Narrow"/>
          <w:color w:val="333333"/>
          <w:sz w:val="22"/>
          <w:szCs w:val="22"/>
        </w:rPr>
        <w:t>, SOHO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Beautiful Life Exhibition</w:t>
      </w:r>
      <w:r>
        <w:rPr>
          <w:rFonts w:cs="Arial Narrow" w:ascii="Arial Narrow" w:hAnsi="Arial Narrow"/>
          <w:color w:val="333333"/>
          <w:sz w:val="22"/>
          <w:szCs w:val="22"/>
        </w:rPr>
        <w:t>, SOHO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DNA Visual Exhibition</w:t>
      </w:r>
      <w:r>
        <w:rPr>
          <w:rFonts w:cs="Arial Narrow" w:ascii="Arial Narrow" w:hAnsi="Arial Narrow"/>
          <w:color w:val="333333"/>
          <w:sz w:val="22"/>
          <w:szCs w:val="22"/>
        </w:rPr>
        <w:t>, Nanxincang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2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ingyao International Photography Festival: New Chinese Photography</w:t>
      </w:r>
      <w:r>
        <w:rPr>
          <w:rFonts w:cs="Arial Narrow" w:ascii="Arial Narrow" w:hAnsi="Arial Narrow"/>
          <w:color w:val="333333"/>
          <w:sz w:val="22"/>
          <w:szCs w:val="22"/>
        </w:rPr>
        <w:t>, Shanxi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ct of Flying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Live Art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Performance Exhibition</w:t>
      </w:r>
      <w:r>
        <w:rPr>
          <w:rFonts w:cs="Arial Narrow" w:ascii="Arial Narrow" w:hAnsi="Arial Narrow"/>
          <w:color w:val="333333"/>
          <w:sz w:val="22"/>
          <w:szCs w:val="22"/>
        </w:rPr>
        <w:t>, Red Square Art Center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ost-Revolutionary Era Video Exhibition</w:t>
      </w:r>
      <w:r>
        <w:rPr>
          <w:rFonts w:cs="Arial Narrow" w:ascii="Arial Narrow" w:hAnsi="Arial Narrow"/>
          <w:color w:val="333333"/>
          <w:sz w:val="22"/>
          <w:szCs w:val="22"/>
        </w:rPr>
        <w:t>, China New Media Art Space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Red Square Contemporary Art Exhibition</w:t>
      </w:r>
      <w:r>
        <w:rPr>
          <w:rFonts w:cs="Arial Narrow" w:ascii="Arial Narrow" w:hAnsi="Arial Narrow"/>
          <w:color w:val="333333"/>
          <w:sz w:val="22"/>
          <w:szCs w:val="22"/>
        </w:rPr>
        <w:t>, Red Square Art Center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o Each His Own Contemporary Art Exhibition</w:t>
      </w:r>
      <w:r>
        <w:rPr>
          <w:rFonts w:cs="Arial Narrow" w:ascii="Arial Narrow" w:hAnsi="Arial Narrow"/>
          <w:color w:val="333333"/>
          <w:sz w:val="22"/>
          <w:szCs w:val="22"/>
        </w:rPr>
        <w:t>, Guangzhou University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ino-Japanese Performance Art Exhibition</w:t>
      </w:r>
      <w:r>
        <w:rPr>
          <w:rFonts w:cs="Arial Narrow" w:ascii="Arial Narrow" w:hAnsi="Arial Narrow"/>
          <w:color w:val="333333"/>
          <w:sz w:val="22"/>
          <w:szCs w:val="22"/>
        </w:rPr>
        <w:t>, Waterside Space, Guangzhou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2001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Knowledge is Power Exhibi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eijing Book Building, Chin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Zero Degrees Contemporary Art Exhibition</w:t>
      </w:r>
      <w:r>
        <w:rPr>
          <w:rFonts w:cs="Arial Narrow" w:ascii="Arial Narrow" w:hAnsi="Arial Narrow"/>
          <w:color w:val="333333"/>
          <w:sz w:val="22"/>
          <w:szCs w:val="22"/>
        </w:rPr>
        <w:t>, Beijing Bridge Art Factory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Healing Contemporary Art Exhibition</w:t>
      </w:r>
      <w:r>
        <w:rPr>
          <w:rFonts w:cs="Arial Narrow" w:ascii="Arial Narrow" w:hAnsi="Arial Narrow"/>
          <w:color w:val="333333"/>
          <w:sz w:val="22"/>
          <w:szCs w:val="22"/>
        </w:rPr>
        <w:t>, Damu Space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Dang Dot Com Performance Art Exhibition</w:t>
      </w:r>
      <w:r>
        <w:rPr>
          <w:rFonts w:cs="Arial Narrow" w:ascii="Arial Narrow" w:hAnsi="Arial Narrow"/>
          <w:color w:val="333333"/>
          <w:sz w:val="22"/>
          <w:szCs w:val="22"/>
        </w:rPr>
        <w:t>, Kaixin Leyuan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2000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an and Animal Performance Art Exhibition</w:t>
      </w:r>
      <w:r>
        <w:rPr>
          <w:rFonts w:cs="Arial Narrow" w:ascii="Arial Narrow" w:hAnsi="Arial Narrow"/>
          <w:color w:val="333333"/>
          <w:sz w:val="22"/>
          <w:szCs w:val="22"/>
        </w:rPr>
        <w:t>, Nan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1999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Chinese Central Academy of Fine Arts Oil Painting Advanced Studies Program Graduate </w:t>
        <w:tab/>
        <w:t>Exhibition</w:t>
      </w:r>
      <w:r>
        <w:rPr>
          <w:rFonts w:cs="Arial Narrow" w:ascii="Arial Narrow" w:hAnsi="Arial Narrow"/>
          <w:color w:val="333333"/>
          <w:sz w:val="22"/>
          <w:szCs w:val="22"/>
        </w:rPr>
        <w:t>, Chinese Central Academy of Fine Arts Museum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  <w:t>Selected Performances and Performances Projects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8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he Walking the Cabbage Movement in Manchester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Asia Triennial Manchester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United </w:t>
        <w:tab/>
        <w:t>Kingdom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7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in the Age of Big Construction IV: Stars and Stripes, China Under Construction 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  <w:tab/>
        <w:t xml:space="preserve">Deborah Colton Gallery, United States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Walking the Cabbage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in Paris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Louvre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Notre Dame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Paris, Franc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Brussel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Old Market Square, the Bourse, Beursschouwburg, </w:t>
        <w:tab/>
        <w:t>Belgium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New York City</w:t>
      </w:r>
      <w:r>
        <w:rPr>
          <w:rFonts w:cs="Arial Narrow" w:ascii="Arial Narrow" w:hAnsi="Arial Narrow"/>
          <w:color w:val="333333"/>
          <w:sz w:val="22"/>
          <w:szCs w:val="22"/>
        </w:rPr>
        <w:t>, Time's Square, Central Park, 5</w:t>
      </w:r>
      <w:r>
        <w:rPr>
          <w:rFonts w:cs="Arial Narrow" w:ascii="Arial Narrow" w:hAnsi="Arial Narrow"/>
          <w:color w:val="333333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Avenue, East </w:t>
        <w:tab/>
        <w:t>Village, DUMBO, Greenpoint Brooklyn, Queens, New York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San Francisco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Haight-Ashbury, Powell and Market, Fisherman's </w:t>
        <w:tab/>
        <w:t>Wharf, North Beach, City Lights Bookstore, Chinatown, Californ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Mississipp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Longwood, Mammy's Cupboard, Natchez, </w:t>
        <w:tab/>
        <w:t>Mississippi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Louisian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along the banks of the Mississippi River, Lousiana, </w:t>
        <w:tab/>
        <w:t>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6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at Art Basel-Miam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South Beach, Design District, Miami, Florida, </w:t>
        <w:tab/>
        <w:t>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Los Angele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LA MoCA, Hollywood, Santa Monica Mall, Venice </w:t>
        <w:tab/>
        <w:t>Beach, Californ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Berkele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Telegraph Avenue, Shattuck, UC Berkeley, Jupiter </w:t>
        <w:tab/>
        <w:t>Pub, California, United States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the East Ba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Oakland Chinatown, Livermore, San Mateo, </w:t>
        <w:tab/>
        <w:t>California, United Sta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Ikebukuro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Ikebukuro International Art Festival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Tokyo, Japan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in the Age of Big Construction II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Beyond Experience: The New Chin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Arario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in the Age of Big Construction II</w:t>
      </w:r>
      <w:r>
        <w:rPr>
          <w:rFonts w:cs="Arial Narrow" w:ascii="Arial Narrow" w:hAnsi="Arial Narrow"/>
          <w:color w:val="333333"/>
          <w:sz w:val="22"/>
          <w:szCs w:val="22"/>
        </w:rPr>
        <w:t>, Dashanzi International Art Festival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Love in the Age of Big Construction I</w:t>
      </w:r>
      <w:r>
        <w:rPr>
          <w:rFonts w:cs="Arial Narrow" w:ascii="Arial Narrow" w:hAnsi="Arial Narrow"/>
          <w:color w:val="333333"/>
          <w:sz w:val="22"/>
          <w:szCs w:val="22"/>
        </w:rPr>
        <w:t>, urban ruins, Shanghai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mor Mundi, Nanmen Reservoir</w:t>
      </w:r>
      <w:r>
        <w:rPr>
          <w:rFonts w:cs="Arial Narrow" w:ascii="Arial Narrow" w:hAnsi="Arial Narrow"/>
          <w:color w:val="333333"/>
          <w:sz w:val="22"/>
          <w:szCs w:val="22"/>
        </w:rPr>
        <w:t>, Dali Old Town, Yunnan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ransnational Geographic</w:t>
      </w:r>
      <w:r>
        <w:rPr>
          <w:rFonts w:cs="Arial Narrow" w:ascii="Arial Narrow" w:hAnsi="Arial Narrow"/>
          <w:color w:val="333333"/>
          <w:sz w:val="22"/>
          <w:szCs w:val="22"/>
        </w:rPr>
        <w:t>, Echigo-Tsumari, Japan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2005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Yunnan</w:t>
      </w:r>
      <w:r>
        <w:rPr>
          <w:rFonts w:cs="Arial Narrow" w:ascii="Arial Narrow" w:hAnsi="Arial Narrow"/>
          <w:color w:val="333333"/>
          <w:sz w:val="22"/>
          <w:szCs w:val="22"/>
        </w:rPr>
        <w:t>, Kunming, Dali, Yunnan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5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Dream between Cotton and Stone: Mating Seas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No. 9, Beijing Tokyo Art Projects,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Shangha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The Bund, Lao Xi Men Old Quarter, Odin Palace </w:t>
        <w:tab/>
        <w:t>Villas, Pudong, Wanpinglu, Shanghai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Hanhu Village</w:t>
      </w:r>
      <w:r>
        <w:rPr>
          <w:rFonts w:cs="Arial Narrow" w:ascii="Arial Narrow" w:hAnsi="Arial Narrow"/>
          <w:color w:val="333333"/>
          <w:sz w:val="22"/>
          <w:szCs w:val="22"/>
        </w:rPr>
        <w:t>, Jiangsu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Suzhou</w:t>
      </w:r>
      <w:r>
        <w:rPr>
          <w:rFonts w:cs="Arial Narrow" w:ascii="Arial Narrow" w:hAnsi="Arial Narrow"/>
          <w:color w:val="333333"/>
          <w:sz w:val="22"/>
          <w:szCs w:val="22"/>
        </w:rPr>
        <w:t>, Suzhou City, Tongli, Luzhi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at Houhai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4</w:t>
        <w:tab/>
        <w:t xml:space="preserve">Countdown to the Society of Modest Prosperity, Qu Fu, Shandong; Shilianghe, Jiangsu; </w:t>
        <w:tab/>
        <w:t>Kempinski Hotel and other Beijing locales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on the Great Wall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Jiaoshan, Shanhaiguan, Jinshaling Great Wall, </w:t>
        <w:tab/>
        <w:t>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at Qinhuangdao</w:t>
      </w:r>
      <w:r>
        <w:rPr>
          <w:rFonts w:cs="Arial Narrow" w:ascii="Arial Narrow" w:hAnsi="Arial Narrow"/>
          <w:color w:val="333333"/>
          <w:sz w:val="22"/>
          <w:szCs w:val="22"/>
        </w:rPr>
        <w:t>, Hebei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at Taishan Mountain</w:t>
      </w:r>
      <w:r>
        <w:rPr>
          <w:rFonts w:cs="Arial Narrow" w:ascii="Arial Narrow" w:hAnsi="Arial Narrow"/>
          <w:color w:val="333333"/>
          <w:sz w:val="22"/>
          <w:szCs w:val="22"/>
        </w:rPr>
        <w:t>, Shando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the Beijing Subway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3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ortal World: The Other Shore</w:t>
      </w:r>
      <w:r>
        <w:rPr>
          <w:rFonts w:cs="Arial Narrow" w:ascii="Arial Narrow" w:hAnsi="Arial Narrow"/>
          <w:color w:val="333333"/>
          <w:sz w:val="22"/>
          <w:szCs w:val="22"/>
        </w:rPr>
        <w:t>, Shilianghe River, Jiangsu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the Beautiful New World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The Beautiful Lif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Jianwai SOHO,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rticle 47 of the Constituti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(with Wang Chuyu)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Dadao Live Art Festival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To be Cow or to Eat Cow?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Dadao Live Art Festival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Beijing</w:t>
      </w:r>
      <w:r>
        <w:rPr>
          <w:rFonts w:cs="Arial Narrow" w:ascii="Arial Narrow" w:hAnsi="Arial Narrow"/>
          <w:color w:val="333333"/>
          <w:sz w:val="22"/>
          <w:szCs w:val="22"/>
        </w:rPr>
        <w:t>, durational daily performance across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at the Fragrant Hills</w:t>
      </w:r>
      <w:r>
        <w:rPr>
          <w:rFonts w:cs="Arial Narrow" w:ascii="Arial Narrow" w:hAnsi="Arial Narrow"/>
          <w:color w:val="333333"/>
          <w:sz w:val="22"/>
          <w:szCs w:val="22"/>
        </w:rPr>
        <w:t>, Midi Music Festival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2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trolling Bones II</w:t>
      </w:r>
      <w:r>
        <w:rPr>
          <w:rFonts w:cs="Arial Narrow" w:ascii="Arial Narrow" w:hAnsi="Arial Narrow"/>
          <w:color w:val="333333"/>
          <w:sz w:val="22"/>
          <w:szCs w:val="22"/>
        </w:rPr>
        <w:t>, Guangzhou Art Museum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in Guangzhou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Guangzhou University, and Guangzhou locales, </w:t>
        <w:tab/>
        <w:t>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Beijing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durational daily performance across Beijing, Chin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 in Songzhuang</w:t>
      </w:r>
      <w:r>
        <w:rPr>
          <w:rFonts w:cs="Arial Narrow" w:ascii="Arial Narrow" w:hAnsi="Arial Narrow"/>
          <w:color w:val="333333"/>
          <w:sz w:val="22"/>
          <w:szCs w:val="22"/>
        </w:rPr>
        <w:t>, durational daily performance, Tongzhou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Pet Fashion Show</w:t>
      </w:r>
      <w:r>
        <w:rPr>
          <w:rFonts w:cs="Arial Narrow" w:ascii="Arial Narrow" w:hAnsi="Arial Narrow"/>
          <w:color w:val="333333"/>
          <w:sz w:val="22"/>
          <w:szCs w:val="22"/>
        </w:rPr>
        <w:t>, Red Square Art Center, Beijing, Chin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1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Hammer and Sickle: Mating Season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No. 6,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Zero Degrees Exhibition</w:t>
      </w:r>
      <w:r>
        <w:rPr>
          <w:rFonts w:cs="Arial Narrow" w:ascii="Arial Narrow" w:hAnsi="Arial Narrow"/>
          <w:color w:val="333333"/>
          <w:sz w:val="22"/>
          <w:szCs w:val="22"/>
        </w:rPr>
        <w:t>, Bridge Art Factory</w:t>
        <w:tab/>
        <w:t xml:space="preserve">Beijing, Chin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Making Love with Thirteen Shovels: Mating Season</w:t>
      </w:r>
      <w:r>
        <w:rPr>
          <w:rFonts w:cs="Arial Narrow" w:ascii="Arial Narrow" w:hAnsi="Arial Narrow"/>
          <w:color w:val="333333"/>
          <w:sz w:val="22"/>
          <w:szCs w:val="22"/>
        </w:rPr>
        <w:t>, No. 5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leeping Together: Mating Season</w:t>
      </w:r>
      <w:r>
        <w:rPr>
          <w:rFonts w:cs="Arial Narrow" w:ascii="Arial Narrow" w:hAnsi="Arial Narrow"/>
          <w:color w:val="333333"/>
          <w:sz w:val="22"/>
          <w:szCs w:val="22"/>
        </w:rPr>
        <w:t>, No. 4, Binghe Xiaoqu, Tongxian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exual Fantasies of the Knife: Mating Season</w:t>
      </w:r>
      <w:r>
        <w:rPr>
          <w:rFonts w:cs="Arial Narrow" w:ascii="Arial Narrow" w:hAnsi="Arial Narrow"/>
          <w:color w:val="333333"/>
          <w:sz w:val="22"/>
          <w:szCs w:val="22"/>
        </w:rPr>
        <w:t>, No. 2, Sanyuancun, Tongzhou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Body Heat: Mating Season</w:t>
      </w:r>
      <w:r>
        <w:rPr>
          <w:rFonts w:cs="Arial Narrow" w:ascii="Arial Narrow" w:hAnsi="Arial Narrow"/>
          <w:color w:val="333333"/>
          <w:sz w:val="22"/>
          <w:szCs w:val="22"/>
        </w:rPr>
        <w:t>, No. 1, Sanyuancun, Tongzhou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Walking the Cabbage</w:t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 in B</w:t>
      </w:r>
      <w:r>
        <w:rPr>
          <w:rFonts w:cs="Arial Narrow" w:ascii="Arial Narrow" w:hAnsi="Arial Narrow"/>
          <w:i/>
          <w:color w:val="333333"/>
          <w:sz w:val="22"/>
          <w:szCs w:val="22"/>
        </w:rPr>
        <w:t>e</w:t>
      </w:r>
      <w:r>
        <w:rPr>
          <w:rFonts w:cs="Arial Narrow" w:ascii="Arial Narrow" w:hAnsi="Arial Narrow"/>
          <w:i/>
          <w:color w:val="333333"/>
          <w:sz w:val="22"/>
          <w:szCs w:val="22"/>
        </w:rPr>
        <w:t>ijing</w:t>
      </w:r>
      <w:r>
        <w:rPr>
          <w:rFonts w:cs="Arial Narrow" w:ascii="Arial Narrow" w:hAnsi="Arial Narrow"/>
          <w:color w:val="333333"/>
          <w:sz w:val="22"/>
          <w:szCs w:val="22"/>
        </w:rPr>
        <w:t>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Beijing Subways and bus-lines, Military Museum, </w:t>
        <w:tab/>
        <w:t xml:space="preserve">Wangfujing, Xidan, Bell Drum Tower, Houhai, Tiananmen Square, Chang'an Boulevard, </w:t>
        <w:tab/>
        <w:t>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An Intimate Day with My Shovel</w:t>
      </w:r>
      <w:r>
        <w:rPr>
          <w:rFonts w:cs="Arial Narrow" w:ascii="Arial Narrow" w:hAnsi="Arial Narrow"/>
          <w:color w:val="333333"/>
          <w:sz w:val="22"/>
          <w:szCs w:val="22"/>
        </w:rPr>
        <w:t>, Beijing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0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Strolling Bones</w:t>
      </w:r>
      <w:r>
        <w:rPr>
          <w:rFonts w:cs="Arial Narrow" w:ascii="Arial Narrow" w:hAnsi="Arial Narrow"/>
          <w:color w:val="333333"/>
          <w:sz w:val="22"/>
          <w:szCs w:val="22"/>
        </w:rPr>
        <w:t>, Beijing Film Studios, Beitaiping Zhuang and other Beijing locales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 xml:space="preserve">Walking the </w:t>
      </w:r>
      <w:r>
        <w:rPr>
          <w:rFonts w:cs="Arial Narrow" w:ascii="Arial Narrow" w:hAnsi="Arial Narrow"/>
          <w:i/>
          <w:color w:val="333333"/>
          <w:sz w:val="22"/>
          <w:szCs w:val="22"/>
        </w:rPr>
        <w:t>Brick</w:t>
      </w:r>
      <w:r>
        <w:rPr>
          <w:rFonts w:cs="Arial Narrow" w:ascii="Arial Narrow" w:hAnsi="Arial Narrow"/>
          <w:color w:val="333333"/>
          <w:sz w:val="22"/>
          <w:szCs w:val="22"/>
        </w:rPr>
        <w:t>, Xingfu Building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Beijing Film Studios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construction sites in Beijing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  <w:tab/>
        <w:t>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Fixed in Plac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eijing Train Station, Dianmen, Bell Drum Tower, National Art Museum of </w:t>
        <w:tab/>
        <w:t xml:space="preserve">China, Beijing, China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ab/>
        <w:t>Walking the Cabbage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Beijing Film Studios, Beitaipingzhuang, </w:t>
        <w:tab/>
        <w:t>Beijing locales, 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1999 </w:t>
        <w:tab/>
      </w:r>
      <w:r>
        <w:rPr>
          <w:rFonts w:cs="Arial Narrow" w:ascii="Arial Narrow" w:hAnsi="Arial Narrow"/>
          <w:i/>
          <w:color w:val="333333"/>
          <w:sz w:val="22"/>
          <w:szCs w:val="22"/>
        </w:rPr>
        <w:t>Countdown to the Society of Modest Prosperit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Tiananmen Square, Wangfujing, Oriental </w:t>
        <w:tab/>
        <w:t xml:space="preserve">Plaza, Chang'an Boulevard, Beijing Train Station, Beijing Subway, Songzhuang, Beijing, </w:t>
        <w:tab/>
        <w:t>China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  <w:t>Selected Bibliography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8</w:t>
        <w:tab/>
        <w:t>Theater of Modernization: Han Bing, artist monograph (Futurista Art, 2008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Theater of Modernization: Possible Futures and Shifting Alliances," 2008 Chinese </w:t>
        <w:tab/>
        <w:t>Contemporary Art Guide, Yishu: Journal of Contemporary Chinese Art, 2008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Texas Collects Asia, (Texas: The Trammel &amp; Margaret Crow Collection of Asian Art, </w:t>
        <w:tab/>
        <w:t>2008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Interval of Silence: Contemporary Art From Asia, (Beijing: Red Star Gallery, 2008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China…Forward!!!  (Paris: Galerie Albert Benamou, 2008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Asian Art Triennial Launches in Manchester," Eliza Gluckman, Asia Art Pacific, No. 57, </w:t>
        <w:tab/>
        <w:t>March/April, 2008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Han Bing's Unfinished Road to Modernization," Evan Garza, Theater of Modernization, </w:t>
        <w:tab/>
        <w:t>(Futurista Art, 2008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2007</w:t>
        <w:tab/>
        <w:t xml:space="preserve">"Eroticizing the Everyday: Han Bing, the Power of Desire and the Drama of </w:t>
        <w:tab/>
        <w:t xml:space="preserve">Modernization, " Eyemazing International Contemporary Photography Magazine, August, </w:t>
        <w:tab/>
        <w:t>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 "Seeing What Is To Be Forgotten: The Photography, Video and Performance Art of Han </w:t>
        <w:tab/>
        <w:t>Bing," Shannon May, Yishu: Journal of Chinese Contemporary Art, Summer, 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Han Bing," Update Art Magazine, 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China Under Construction: Chinese Contemporary Art of the Everyday Comes of Age,"  </w:t>
        <w:tab/>
      </w:r>
      <w:r>
        <w:rPr>
          <w:rFonts w:cs="Arial Narrow" w:ascii="Arial Narrow" w:hAnsi="Arial Narrow"/>
          <w:color w:val="333333"/>
          <w:sz w:val="22"/>
          <w:szCs w:val="22"/>
        </w:rPr>
        <w:t>Maya Kóvskaya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China Under Construction: Contemporary Art From the People's </w:t>
        <w:tab/>
        <w:t>Republic ( Futurista Art, 2007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Space City Looks Eastward: Contemporary Asian Art in Houston," Arts Houston, August, </w:t>
        <w:tab/>
        <w:t>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Deconstruction Workers: Deborah Colton Gallery presents China sans pop," Kelly </w:t>
        <w:tab/>
        <w:t>Klaasmeyer, Houston Press, August 9, 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Asian Invasion," Patricia Johnson, Houston Chronicle, 7/28/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Dragon's Evolution," Art Picks, </w:t>
      </w:r>
      <w:r>
        <w:rPr>
          <w:rFonts w:cs="Arial Narrow" w:ascii="Arial Narrow" w:hAnsi="Arial Narrow"/>
          <w:color w:val="333333"/>
          <w:sz w:val="22"/>
          <w:szCs w:val="22"/>
        </w:rPr>
        <w:t>Maya Kóvskaya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Art IT, Spring/Summer, 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The Other Shore of Desire: Han Bing," Zhuang Jia, Dragon's Evolution: Chinese </w:t>
        <w:tab/>
        <w:t>Contemporary Photography,  New York, 2007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Quotidian 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Amor Mundi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: Orimoto Tatsumi and Han Bing, " </w:t>
      </w:r>
      <w:r>
        <w:rPr>
          <w:rFonts w:cs="Arial Narrow" w:ascii="Arial Narrow" w:hAnsi="Arial Narrow"/>
          <w:color w:val="333333"/>
          <w:sz w:val="22"/>
          <w:szCs w:val="22"/>
        </w:rPr>
        <w:t>Maya Kóvskaya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Flash Art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</w:t>
        <w:tab/>
        <w:t>January, 2007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6</w:t>
        <w:tab/>
        <w:t xml:space="preserve">"China's Art Factory," Jessica Au, </w:t>
      </w:r>
      <w:r>
        <w:rPr>
          <w:rFonts w:cs="Arial Narrow" w:ascii="Arial Narrow" w:hAnsi="Arial Narrow"/>
          <w:iCs/>
          <w:color w:val="333333"/>
          <w:sz w:val="22"/>
          <w:szCs w:val="22"/>
        </w:rPr>
        <w:t>Newsweek International</w:t>
      </w:r>
      <w:r>
        <w:rPr>
          <w:rFonts w:cs="Arial Narrow" w:ascii="Arial Narrow" w:hAnsi="Arial Narrow"/>
          <w:color w:val="333333"/>
          <w:sz w:val="22"/>
          <w:szCs w:val="22"/>
        </w:rPr>
        <w:t>, 20 November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Critical Mass: Six artists and art industry experts select their favourite exhibitions of </w:t>
        <w:tab/>
        <w:t>2006," David Teh,  Art &amp; Australia, Vol. 44, No. 2, December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Bittersweet: Han Bing's Meditations on the Humble Cabbage," Lisa Movius, That's </w:t>
        <w:tab/>
        <w:t>Shanghai,  December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All You Knead is Loaf, Say Cabbage Patch Kids," Lisa Movius, South China Morning </w:t>
        <w:tab/>
        <w:t>Post, 12 November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Beyond Experience: The New China and the Landscape and Forms of its Selfhood," Zhu </w:t>
        <w:tab/>
        <w:t>Qi, Beyond Experience: The New China (Beiing: Arario Beijing Press, 2006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  <w:t>"Han Bing: Quotidian Iconic, Orimoto Tatsumi: Quotidian Holy Mother"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Art Picks 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Maya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color w:val="333333"/>
          <w:sz w:val="22"/>
          <w:szCs w:val="22"/>
        </w:rPr>
        <w:t xml:space="preserve">Kóvskaya, </w:t>
      </w:r>
      <w:r>
        <w:rPr>
          <w:rFonts w:cs="Arial Narrow" w:ascii="Arial Narrow" w:hAnsi="Arial Narrow"/>
          <w:color w:val="333333"/>
          <w:sz w:val="22"/>
          <w:szCs w:val="22"/>
        </w:rPr>
        <w:t>Art iT, Fall/Winter Issue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Field of Vision: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>Center Stage," David Drakeford, Beijing Today, 15 September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Together with Migrants—Chinese Contemporary Art and Social Criticism," Nathaniel M. </w:t>
        <w:tab/>
        <w:t>Stevens, NY Arts Magazine, September/October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Beyond Experience," Luna Fenichel, NY Arts Magazine, September/October, 2006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  <w:t>"Arario Brings The New China" Art Picks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, Maya Kóvskaya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Art iT, Summer/Fall Issue, </w:t>
        <w:tab/>
        <w:t>2006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China's Happiness and Pain Exhibition at the UNESCO "Together with Migrants" </w:t>
        <w:tab/>
        <w:t xml:space="preserve">Festival,"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Maya Kóvskaya, </w:t>
      </w:r>
      <w:r>
        <w:rPr>
          <w:rFonts w:cs="Arial Narrow" w:ascii="Arial Narrow" w:hAnsi="Arial Narrow"/>
          <w:color w:val="333333"/>
          <w:sz w:val="22"/>
          <w:szCs w:val="22"/>
        </w:rPr>
        <w:t>ArtPost, 19 June, 2006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The "China--Chai-Na (Demolish There);" Exhibition Rocks the DIAF's Soldiers at the Gate </w:t>
        <w:tab/>
        <w:t>Forum," Maya Kóvskaya, ArtPost, 15 May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Tectonic Shifts in the Beijing Art Scene,"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Maya Kóvskaya, 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Art iT, Spring/Summer Issue, </w:t>
        <w:tab/>
        <w:t>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Modulating Space: Negotiating the Aesthetic and the Semantic, Maya Kóvskaya, Artpost, </w:t>
        <w:tab/>
        <w:t>Feb 2-11, 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Engaging the Everyday," Luna Fenichel, City Weekend, Issue 4, February 09, 2006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5</w:t>
        <w:tab/>
      </w:r>
      <w:r>
        <w:rPr>
          <w:rFonts w:cs="Arial Narrow" w:ascii="Arial Narrow" w:hAnsi="Arial Narrow"/>
          <w:color w:val="333333"/>
          <w:sz w:val="22"/>
          <w:szCs w:val="22"/>
        </w:rPr>
        <w:t>"</w:t>
      </w:r>
      <w:r>
        <w:rPr>
          <w:rFonts w:cs="Arial Narrow" w:ascii="Arial Narrow" w:hAnsi="Arial Narrow"/>
          <w:color w:val="333333"/>
          <w:sz w:val="22"/>
          <w:szCs w:val="22"/>
        </w:rPr>
        <w:t>Han Bing: Chinese Performance Art Engaging Life on the Margins,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" Maya Kóvskaya, </w:t>
      </w:r>
      <w:r>
        <w:rPr>
          <w:rFonts w:cs="Arial Narrow" w:ascii="Arial Narrow" w:hAnsi="Arial Narrow"/>
          <w:color w:val="333333"/>
          <w:sz w:val="22"/>
          <w:szCs w:val="22"/>
        </w:rPr>
        <w:t>NY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color w:val="333333"/>
          <w:sz w:val="22"/>
          <w:szCs w:val="22"/>
        </w:rPr>
        <w:t>Arts Magazine, November-December, 2005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color w:val="333333"/>
          <w:sz w:val="22"/>
          <w:szCs w:val="22"/>
        </w:rPr>
        <w:t>"Indeterminate Expression</w:t>
      </w:r>
      <w:r>
        <w:rPr>
          <w:rFonts w:cs="Arial Narrow" w:ascii="Arial Narrow" w:hAnsi="Arial Narrow"/>
          <w:color w:val="333333"/>
          <w:sz w:val="22"/>
          <w:szCs w:val="22"/>
        </w:rPr>
        <w:t>—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Ambiguity </w:t>
      </w:r>
      <w:r>
        <w:rPr>
          <w:rFonts w:cs="Arial Narrow" w:ascii="Arial Narrow" w:hAnsi="Arial Narrow"/>
          <w:color w:val="333333"/>
          <w:sz w:val="22"/>
          <w:szCs w:val="22"/>
        </w:rPr>
        <w:t>Exhibition Preview,"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Maya Kóvskaya, Art iT, </w:t>
      </w:r>
      <w:r>
        <w:rPr>
          <w:rFonts w:cs="Arial Narrow" w:ascii="Arial Narrow" w:hAnsi="Arial Narrow"/>
          <w:color w:val="333333"/>
          <w:sz w:val="22"/>
          <w:szCs w:val="22"/>
        </w:rPr>
        <w:tab/>
      </w:r>
      <w:r>
        <w:rPr>
          <w:rFonts w:cs="Arial Narrow" w:ascii="Arial Narrow" w:hAnsi="Arial Narrow"/>
          <w:color w:val="333333"/>
          <w:sz w:val="22"/>
          <w:szCs w:val="22"/>
        </w:rPr>
        <w:t>Fall/Winter 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>"The Raw and the Reel," He Chang, City Weekend, Issue 15, August 1, 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China Witnesses a Boom in Performance Arts," Lev, Micheal, Taiwan News, June, 12, </w:t>
        <w:tab/>
        <w:t>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"Artistic Revolution Emerges in China: From Torpedo-in-a-Cart to a Pet Cabbage, the </w:t>
        <w:tab/>
        <w:t xml:space="preserve">Ultra Avant-Garde Movement Pushes the Changing Societal Limits," Lev, Micheal, </w:t>
        <w:tab/>
        <w:t>Chicago Tribune, June 5, 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ab/>
        <w:t xml:space="preserve"> "Beyond Shock Value: Chinese Performance Art Make the Ordinary Extraordinary, " Hao </w:t>
        <w:tab/>
        <w:t xml:space="preserve">Chong, City Weekend, Issue 10, May 24, 2005 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003</w:t>
        <w:tab/>
        <w:t xml:space="preserve">"Starving Artist Pet Theory: Han Bing Asks Pet Owners: Who’s Really in Charge?"  Ching, </w:t>
        <w:tab/>
        <w:t>Dixie, That's Beijing, January 01, 2003</w:t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333333"/>
          <w:sz w:val="22"/>
          <w:szCs w:val="22"/>
        </w:rPr>
        <w:t>1999</w:t>
        <w:tab/>
        <w:t xml:space="preserve">Advanced Studies at Central Academy of Fine Arts, Beijing, China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1996</w:t>
      </w:r>
      <w:r>
        <w:rPr>
          <w:rFonts w:cs="Arial Narrow" w:ascii="Arial Narrow" w:hAnsi="Arial Narrow"/>
          <w:b/>
          <w:color w:val="333333"/>
          <w:sz w:val="22"/>
          <w:szCs w:val="22"/>
        </w:rPr>
        <w:tab/>
      </w:r>
      <w:r>
        <w:rPr>
          <w:rFonts w:cs="Arial Narrow" w:ascii="Arial Narrow" w:hAnsi="Arial Narrow"/>
          <w:color w:val="333333"/>
          <w:sz w:val="22"/>
          <w:szCs w:val="22"/>
        </w:rPr>
        <w:t>B.A. Fine Art at Xuzhou Normal University, Chin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333333"/>
          <w:sz w:val="22"/>
          <w:szCs w:val="22"/>
        </w:rPr>
      </w:pPr>
      <w:r>
        <w:rPr>
          <w:rFonts w:cs="Arial Narrow" w:ascii="Arial Narrow" w:hAnsi="Arial Narrow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  <w:t>2445 North Boulevard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  <w:t>Houston, Texas   77098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  <w:t>www.coltonfarbgallery.com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  <w:t>www.deborahcoltongallery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2:00Z</dcterms:created>
  <dc:creator>User</dc:creator>
  <dc:description/>
  <cp:keywords/>
  <dc:language>en-US</dc:language>
  <cp:lastModifiedBy>User</cp:lastModifiedBy>
  <dcterms:modified xsi:type="dcterms:W3CDTF">2011-07-21T21:36:00Z</dcterms:modified>
  <cp:revision>7</cp:revision>
  <dc:subject/>
  <dc:title> </dc:title>
</cp:coreProperties>
</file>